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80" w:firstLine="720"/>
        <w:rPr/>
      </w:pPr>
      <w:r>
        <w:rPr>
          <w:rFonts w:cs="Times New Roman" w:ascii="Times New Roman" w:hAnsi="Times New Roman"/>
          <w:b/>
          <w:sz w:val="40"/>
          <w:szCs w:val="40"/>
        </w:rPr>
        <w:t>TECHNICKÝ  LIST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Cs w:val="false"/>
          <w:i/>
          <w:sz w:val="40"/>
          <w:szCs w:val="40"/>
        </w:rPr>
        <w:t>Perdix – ASFALTOVÁ LEPENKA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istika výrobku</w:t>
      </w:r>
    </w:p>
    <w:p>
      <w:pPr>
        <w:pStyle w:val="Heading4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PERDIX – ASFALTOVÁ LEPENKA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hydroizolační materiál nové generace. Je to tekutá, vodou ředitelná asfalto-bentonitová hydroizolační hmota, která obsahuje modifikovaná syntetická vlákna. Tato vlákna po zatuhnutí vytvoří nosnou vložku, díky které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PERDIX – ASFLATOVÁ LEPENK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hrazuje běžně používané asfaltové pásy a hydroizolační fólie bez rizika špatně provedených spár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lastnost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hodná do exteriéru i interiéru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 připravena k okamžité aplika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 nehořlavá a mrazuvzdorn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 vodou ředitelná, ale </w:t>
      </w:r>
      <w:r>
        <w:rPr>
          <w:rFonts w:cs="Times New Roman" w:ascii="Times New Roman" w:hAnsi="Times New Roman"/>
          <w:sz w:val="24"/>
          <w:szCs w:val="24"/>
        </w:rPr>
        <w:t>po zatvrdnutí je ve vodě nerozpustn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odolná proti stárnutí ve vodě a tep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kovatelná na materiály používané ve stavebnictví, jako beton, pórobeton, dřevo, OSB desky, dřevotřískové desky, plech, sádrokarton, asfaltové povlakové krytiny a tepelně izolační hmoty jako EPS a stříkané PUR pěn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tetická vlákna po vytvrdnutí vytvoří nosnou vrst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vytvrdnutí vzniká bezešvá pevná vrstva, která je asi 6x odolnější proti promáčknutí nebo protržení než klasická lepen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y a kouty není třeba zpevňovat přídavnou výztuž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dobře přetíratelná disperzními i speciálními nátěr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vytvrdnutí je možné přímo provést aplikaci cementového lepidla a pokládat dlažb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bsahuje rozpouštědla a proto se </w:t>
      </w:r>
      <w:r>
        <w:rPr>
          <w:rFonts w:cs="Times New Roman" w:ascii="Times New Roman" w:hAnsi="Times New Roman"/>
          <w:bCs/>
          <w:i/>
          <w:sz w:val="24"/>
          <w:szCs w:val="24"/>
        </w:rPr>
        <w:t>Perdix – ASFALTOVOU LEPENKOU</w:t>
      </w:r>
      <w:r>
        <w:rPr>
          <w:rFonts w:cs="Times New Roman" w:ascii="Times New Roman" w:hAnsi="Times New Roman"/>
          <w:sz w:val="24"/>
          <w:szCs w:val="24"/>
        </w:rPr>
        <w:t xml:space="preserve"> dá lepit polystyren.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žití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erdix – ASFALTOVÁ LEPENKA</w:t>
      </w:r>
      <w:r>
        <w:rPr>
          <w:rFonts w:cs="Times New Roman" w:ascii="Times New Roman" w:hAnsi="Times New Roman"/>
          <w:sz w:val="24"/>
          <w:szCs w:val="24"/>
        </w:rPr>
        <w:t xml:space="preserve"> je vhodná na izolaci plochých střech, izolace podzemních základů staveb, na bezešvé ochranné povlaky svislých i vodorovných konstrukcí, a na izolace mezi betonovým základem a nosnou zdí. Dále je vhodná na hydroizolace balkónů a teras, hydroizolace podlahových podkladů, hydroizolace koupelen, sprchových koutů a také na lepení pěnového polystyrenu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é údaje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>
          <w:sz w:val="22"/>
        </w:rPr>
      </w:pPr>
      <w:r>
        <w:rPr>
          <w:sz w:val="22"/>
        </w:rPr>
        <w:t>Vzhled:</w:t>
        <w:tab/>
        <w:t>černá hmota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/>
      </w:pPr>
      <w:r>
        <w:rPr>
          <w:sz w:val="22"/>
        </w:rPr>
        <w:t>Teplota při aplikaci:</w:t>
        <w:tab/>
        <w:t>min. +5° C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/>
      </w:pPr>
      <w:r>
        <w:rPr>
          <w:sz w:val="22"/>
        </w:rPr>
        <w:t>Doba zpracovatelnosti</w:t>
        <w:tab/>
        <w:t>0,5 h – 1 h (podle teploty)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>
          <w:sz w:val="22"/>
        </w:rPr>
      </w:pPr>
      <w:r>
        <w:rPr>
          <w:sz w:val="22"/>
        </w:rPr>
        <w:t>Typické výsledné hodnoty při:</w:t>
        <w:tab/>
        <w:t>20°C :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/>
      </w:pPr>
      <w:r>
        <w:rPr>
          <w:sz w:val="22"/>
        </w:rPr>
        <w:t>Přilnavost k podkladu</w:t>
        <w:tab/>
        <w:t>beton                        2,0MPa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>
          <w:sz w:val="22"/>
        </w:rPr>
      </w:pPr>
      <w:r>
        <w:rPr>
          <w:sz w:val="22"/>
        </w:rPr>
        <w:tab/>
        <w:t>Pozinkovaný plech  2,0MPa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>
          <w:sz w:val="22"/>
        </w:rPr>
      </w:pPr>
      <w:r>
        <w:rPr>
          <w:sz w:val="22"/>
        </w:rPr>
        <w:tab/>
        <w:t>Asfaltový pás           2,7MPa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/>
      </w:pPr>
      <w:r>
        <w:rPr>
          <w:sz w:val="22"/>
        </w:rPr>
        <w:t>Pevnost v tahu</w:t>
        <w:tab/>
        <w:t>2,7MPa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>
          <w:sz w:val="22"/>
        </w:rPr>
      </w:pPr>
      <w:r>
        <w:rPr>
          <w:sz w:val="22"/>
        </w:rPr>
        <w:t xml:space="preserve">Tažnost </w:t>
        <w:tab/>
        <w:t>15%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>
          <w:sz w:val="22"/>
        </w:rPr>
      </w:pPr>
      <w:r>
        <w:rPr>
          <w:sz w:val="22"/>
        </w:rPr>
        <w:t>Vodotěsnost</w:t>
        <w:tab/>
        <w:t>0 litr/m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/>
      </w:pPr>
      <w:r>
        <w:rPr>
          <w:sz w:val="22"/>
        </w:rPr>
        <w:t xml:space="preserve">Propustnost pro vodní páru </w:t>
        <w:tab/>
        <w:t>5g/m</w:t>
      </w:r>
      <w:r>
        <w:rPr>
          <w:sz w:val="22"/>
          <w:vertAlign w:val="superscript"/>
        </w:rPr>
        <w:t>2</w:t>
      </w:r>
      <w:r>
        <w:rPr>
          <w:sz w:val="22"/>
        </w:rPr>
        <w:t>.den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>
          <w:sz w:val="22"/>
        </w:rPr>
      </w:pPr>
      <w:r>
        <w:rPr>
          <w:sz w:val="22"/>
        </w:rPr>
        <w:t>Změna tloušťky vrstvy po vyschnutí</w:t>
        <w:tab/>
        <w:t>-40%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>
          <w:sz w:val="22"/>
        </w:rPr>
      </w:pPr>
      <w:r>
        <w:rPr>
          <w:sz w:val="22"/>
        </w:rPr>
        <w:t xml:space="preserve">Doba schnutí při aplikaci 3mm </w:t>
        <w:tab/>
        <w:t>24hod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/>
      </w:pPr>
      <w:r>
        <w:rPr>
          <w:sz w:val="22"/>
        </w:rPr>
        <w:t>Tloušťka vrstvy po zaschnutí při aplikaci 3mm</w:t>
        <w:tab/>
        <w:t>1,8mm</w:t>
      </w:r>
    </w:p>
    <w:p>
      <w:pPr>
        <w:pStyle w:val="Normal"/>
        <w:tabs>
          <w:tab w:val="clear" w:pos="720"/>
          <w:tab w:val="left" w:pos="4820" w:leader="none"/>
        </w:tabs>
        <w:ind w:left="284" w:hanging="0"/>
        <w:rPr>
          <w:sz w:val="22"/>
        </w:rPr>
      </w:pPr>
      <w:r>
        <w:rPr>
          <w:sz w:val="22"/>
        </w:rPr>
        <w:t>Faktor difuzního odporu</w:t>
        <w:tab/>
        <w:t>1810</w:t>
      </w:r>
    </w:p>
    <w:p>
      <w:pPr>
        <w:pStyle w:val="Normal"/>
        <w:tabs>
          <w:tab w:val="clear" w:pos="720"/>
          <w:tab w:val="left" w:pos="482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od na použití</w:t>
      </w:r>
      <w:r>
        <w:rPr>
          <w:b/>
          <w:sz w:val="22"/>
        </w:rPr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a podklad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é podklady jako beton, sádrokarton zbavíme prachu a navlhčíme čistou vodou. Následně provedeme penetraci penetračním nátěrem zředěným vodou v poměru max. 1:1. Po zaschnutí je možné provést aplikaci </w:t>
      </w:r>
      <w:r>
        <w:rPr>
          <w:rFonts w:cs="Times New Roman" w:ascii="Times New Roman" w:hAnsi="Times New Roman"/>
          <w:bCs/>
          <w:i/>
          <w:sz w:val="24"/>
          <w:szCs w:val="24"/>
        </w:rPr>
        <w:t>Perdix – ASFALTOVÉ LEPENKY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 povrchů hrubších a zvětralých se doporučuje provést penetraci dvakrát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 aplikaci v exteriéru je třeba, aby povrch byl suchý. Na penetraci podkladu je možné použít také rozpouštědlový penetrační nátěr, ale aplikace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erdix – ASFALTOVÉ LEPENKY </w:t>
      </w:r>
      <w:r>
        <w:rPr>
          <w:rFonts w:cs="Times New Roman" w:ascii="Times New Roman" w:hAnsi="Times New Roman"/>
          <w:bCs/>
          <w:sz w:val="24"/>
          <w:szCs w:val="24"/>
        </w:rPr>
        <w:t>může být provedena až po 24hodinách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likac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erdix – ASFALTOVÉ LEPEN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balkony, terasy, v koupelnách a sprchových koutech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erdix – ASFALTOVÁ LEPENK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ožňuje opravu balkónů a teras bez bourání původního podkladu. Při opravě se plocha očistí (případně se odstraní vydrolený beton), opláchne vodou a penetruje povrch včetně rohů a kolmých stěn do výšky 10cm. (viz příprava podkladu). Po zaschnutí penetrace se aplikuje </w:t>
      </w:r>
      <w:r>
        <w:rPr>
          <w:rFonts w:cs="Times New Roman" w:ascii="Times New Roman" w:hAnsi="Times New Roman"/>
          <w:bCs/>
          <w:i/>
          <w:sz w:val="24"/>
          <w:szCs w:val="24"/>
        </w:rPr>
        <w:t>Perdix – ASFALTOVÁ LEPEN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ěrkování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rstvě 3mm i na kolmé stěny do výšky min. 10 cm. Po zaschnutí </w:t>
      </w:r>
      <w:r>
        <w:rPr>
          <w:rFonts w:cs="Times New Roman" w:ascii="Times New Roman" w:hAnsi="Times New Roman"/>
          <w:bCs/>
          <w:i/>
          <w:sz w:val="24"/>
          <w:szCs w:val="24"/>
        </w:rPr>
        <w:t>Perdix – ASFALTOVÉ LEPENKY</w:t>
      </w:r>
      <w:r>
        <w:rPr>
          <w:rFonts w:cs="Times New Roman" w:ascii="Times New Roman" w:hAnsi="Times New Roman"/>
          <w:bCs/>
          <w:sz w:val="24"/>
          <w:szCs w:val="24"/>
        </w:rPr>
        <w:t xml:space="preserve"> je možné provést aplikaci flexibilního lepidla a pokládat dlažbu a obklady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likac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erdix – ASFALTOVÉ LEPEN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vodorovné a svislé konstrukc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lad pro provedení svislé a vodorovné izolace (náhrada těžkých lepenek) musí být pevný a bezprašný. Provede se celoplošná penetrace a po zaschnutí se aplikuje </w:t>
      </w:r>
      <w:r>
        <w:rPr>
          <w:rFonts w:cs="Times New Roman" w:ascii="Times New Roman" w:hAnsi="Times New Roman"/>
          <w:bCs/>
          <w:i/>
          <w:sz w:val="24"/>
          <w:szCs w:val="24"/>
        </w:rPr>
        <w:t>Perdix – ASFALTOVÁ LEPEN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ěrkování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rstvě 3 mm. Po vyschnutí </w:t>
      </w:r>
      <w:r>
        <w:rPr>
          <w:rFonts w:cs="Times New Roman" w:ascii="Times New Roman" w:hAnsi="Times New Roman"/>
          <w:bCs/>
          <w:i/>
          <w:sz w:val="24"/>
          <w:szCs w:val="24"/>
        </w:rPr>
        <w:t>Perdix – ASFALTOVÉ LEPENKY</w:t>
      </w:r>
      <w:r>
        <w:rPr>
          <w:rFonts w:cs="Times New Roman" w:ascii="Times New Roman" w:hAnsi="Times New Roman"/>
          <w:sz w:val="24"/>
          <w:szCs w:val="24"/>
        </w:rPr>
        <w:t xml:space="preserve"> se provede betonáž vodorovné plochy, nebo zahrnutí materiálu ke kolmé stěně stavby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likac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erdix – ASFALTOVÉ LEPEN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ři izolaci podzemních konstrukcí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čištěnou a napenetrovanou základovou desku se aplikuje </w:t>
      </w:r>
      <w:r>
        <w:rPr>
          <w:rFonts w:cs="Times New Roman" w:ascii="Times New Roman" w:hAnsi="Times New Roman"/>
          <w:bCs/>
          <w:i/>
          <w:sz w:val="24"/>
          <w:szCs w:val="24"/>
        </w:rPr>
        <w:t>Perdix – ASFALTOVÁ LEPENKA</w:t>
      </w:r>
      <w:r>
        <w:rPr>
          <w:rFonts w:cs="Times New Roman" w:ascii="Times New Roman" w:hAnsi="Times New Roman"/>
          <w:sz w:val="24"/>
          <w:szCs w:val="24"/>
        </w:rPr>
        <w:t xml:space="preserve"> celoplošně ve vrstvě 3mm. Po ukončení vyzdívky se stěny omítnou a po vyzrání a očištění se penetrují kolmé i vodorovné plochy. Po zaschnuté penetrace se aplikuje </w:t>
      </w:r>
      <w:r>
        <w:rPr>
          <w:rFonts w:cs="Times New Roman" w:ascii="Times New Roman" w:hAnsi="Times New Roman"/>
          <w:bCs/>
          <w:i/>
          <w:sz w:val="24"/>
          <w:szCs w:val="24"/>
        </w:rPr>
        <w:t>Perdix – ASFALTOVÁ LEPENKA</w:t>
      </w:r>
      <w:r>
        <w:rPr>
          <w:rFonts w:cs="Times New Roman" w:ascii="Times New Roman" w:hAnsi="Times New Roman"/>
          <w:sz w:val="24"/>
          <w:szCs w:val="24"/>
        </w:rPr>
        <w:t xml:space="preserve"> stěrkováním. Po zaschnutí je třeba vizuálně zkontrolovat kvalitu povrchu. Jestliže se objeví nedokonale izolovaná místa, opraví se přestěrkováním (nové vrstvy se homogenně spojí s předchozími). Při přechodu z jedné fasádní formy na druhou není třeba rohy zaoblovat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pení pěnového polystyrenu pomocí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erdix – ASFALTOVÉ LEPENK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ladová plocha se napenetruje. Po zaschnutí penetrace se nanese pouze na jednu lepenou plochu </w:t>
      </w:r>
      <w:r>
        <w:rPr>
          <w:rFonts w:cs="Times New Roman" w:ascii="Times New Roman" w:hAnsi="Times New Roman"/>
          <w:bCs/>
          <w:i/>
          <w:sz w:val="24"/>
          <w:szCs w:val="24"/>
        </w:rPr>
        <w:t>Perdix – ASFALTOVÁ LEPEN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vrstvě cca 2 mm, přiloží se polystyren a zafixuje v požadované poloze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1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ní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erdix – ASFALTOVÁ LEPEN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balena v nevratných obalech o obsahu 3, 10 a 30k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de Latin">
    <w:altName w:val="Sitka Small"/>
    <w:charset w:val="0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DISTRIMO s.r.o., Vintrovna 429/3c, 66441 Popůvky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sz w:val="18"/>
      </w:rPr>
      <w:t>Tel:   541 420 850 , email : distrimo@distrimo.cz</w:t>
    </w:r>
  </w:p>
  <w:p>
    <w:pPr>
      <w:pStyle w:val="Normal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color w:val="000000"/>
        <w:lang w:eastAsia="cs-CZ"/>
      </w:rPr>
    </w:pPr>
    <w:r>
      <w:rPr>
        <w:rFonts w:eastAsia="CG Times;Times New Roman"/>
        <w:lang w:val="en-US" w:eastAsia="en-US"/>
      </w:rPr>
      <w:t xml:space="preserve">  </w:t>
    </w:r>
    <w:r>
      <w:rPr>
        <w:rFonts w:cs="Century Gothic" w:ascii="Century Gothic" w:hAnsi="Century Gothic"/>
        <w:color w:val="000000"/>
        <w:lang w:eastAsia="cs-CZ"/>
      </w:rPr>
      <w:drawing>
        <wp:inline distT="0" distB="0" distL="0" distR="0">
          <wp:extent cx="1905000" cy="590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color w:val="000000"/>
        <w:lang w:eastAsia="cs-CZ"/>
      </w:rPr>
      <w:t xml:space="preserve">  </w:t>
    </w:r>
    <w:r>
      <w:rPr>
        <w:rFonts w:cs="Century Gothic" w:ascii="Century Gothic" w:hAnsi="Century Gothic"/>
        <w:color w:val="000000"/>
        <w:lang w:eastAsia="cs-CZ"/>
      </w:rPr>
      <w:tab/>
      <w:tab/>
    </w:r>
    <w:r>
      <w:rPr>
        <w:rFonts w:cs="Century Gothic" w:ascii="Century Gothic" w:hAnsi="Century Gothic"/>
        <w:color w:val="000000"/>
        <w:lang w:eastAsia="cs-CZ"/>
      </w:rPr>
      <w:drawing>
        <wp:inline distT="0" distB="0" distL="0" distR="0">
          <wp:extent cx="1390015" cy="716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G Times;Times New Roman"/>
        <w:lang w:val="en-US" w:eastAsia="en-US"/>
      </w:rPr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de Latin;Sitka Small" w:hAnsi="Wide Latin;Sitka Small" w:cs="Wide Latin;Sitka Smal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8:00Z</dcterms:created>
  <dc:creator>Ing. Robert Janečka</dc:creator>
  <dc:description/>
  <cp:keywords/>
  <dc:language>en-US</dc:language>
  <cp:lastModifiedBy>Distrimo Distrimo</cp:lastModifiedBy>
  <cp:lastPrinted>2016-04-26T15:38:00Z</cp:lastPrinted>
  <dcterms:modified xsi:type="dcterms:W3CDTF">2016-09-20T09:15:00Z</dcterms:modified>
  <cp:revision>5</cp:revision>
  <dc:subject/>
  <dc:title>PŘÍSADY A PŘÍMĚSI DO CEMENTU</dc:title>
</cp:coreProperties>
</file>